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ремонту подкрановых  путей электрических мостовых кранов  в зданиях ЦАЛиМО, ЦПМ, Шихтовой двор и СПУ ЦЧЛ на ООО "РЛ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pt;height:50.1pt" filled="f" o:ole="">
                                        <v:imagedata r:id="rId3" o:title=""/>
                                      </v:shape>
                                      <o:OLEObject Type="Embed" ProgID="" ShapeID="ole_rId2" DrawAspect="Icon" ObjectID="_28834365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 » июн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ремонту подкрановых  путей электрических мостовых кранов  в зданиях ЦАЛиМО, ЦПМ, Шихтовой двор и СПУ ЦЧЛ на ООО "РЛЗ"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pt;height:50.1pt" filled="f" o:ole="">
                                  <v:imagedata r:id="rId6" o:title=""/>
                                </v:shape>
                                <o:OLEObject Type="Embed" ProgID="" ShapeID="ole_rId5" DrawAspect="Icon" ObjectID="_204431982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 » июн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5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6-10T16:53:00Z</dcterms:modified>
  <cp:revision>6</cp:revision>
  <dc:subject/>
  <dc:title>Тендерная заявка  №1</dc:title>
</cp:coreProperties>
</file>